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 ���� ����� �����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� � ���  �����   �   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   �  ���  ����   �   � �     ����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ip Displayer module for Synchrone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v2.2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% Baja &amp; Synchron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emel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. There are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this program. The author and/or SNB Data Systems In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irect, indirect, incidental, ac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 resulting from the use of this program.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 and/or SNB Data Systems Inc.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length of time, suited to the evaluat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either register this program, or delete all t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SmegMa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TIPS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TIPS.BIN    The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.DAT         List Of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should have already ran SINSTALL.BIN which created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, and placed all files in their prop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STALL.BIN takes care of anything that's mildly confusing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install via SMINSTALL.BIN, go back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megTips is meant to ran just before a menu prompt is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ccomplish this by either editing your menu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fore the prompt is displayed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_bin smeg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your menu.asc 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XEC:SMEGTIP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Tips by editing TIP.DAT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an only have one tip per line. The Tip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low intensity green, but the colour can be over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codes. There's examples of overriding the colour in the T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ope you read this carefull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complete list of SmegWare programs, FREQ "SMEGWARE" via fi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 Noodle Boot @ 1:353/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Out SMEGWARE.LST in the the current directory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egWare programs and descrip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